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5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84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3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11,1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3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49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2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14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8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67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4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34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8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3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2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3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13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8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34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4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46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2261,0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